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ỘI DUNG KIỂM TRA CUỐI KÌ HK I – ANH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ọng tâm: Units 4 – 5 – 6 – 7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ose the word whose underlined part is pronounced differently from that of the others (0,5 pt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we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hoose the word whose main stress pattern is not the same as that of the others (0,5pt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họn từ trong Units 4-7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ose the word or phrase (A, B, C or D) that best fits the blank space in each sentence (2pt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2: Có 2 hình (câu 11 và 12), phần còn lại theo đúng Ma trận đề Anh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y the correct form of the word in bracket (1p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</w:t>
      </w:r>
      <w:r>
        <w:rPr>
          <w:rFonts w:eastAsia="Wingdings" w:cs="Times New Roman" w:ascii="Times New Roman" w:hAnsi="Times New Roman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8</w:t>
      </w:r>
    </w:p>
    <w:tbl>
      <w:tblPr>
        <w:tblW w:w="11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34"/>
        <w:gridCol w:w="1926"/>
        <w:gridCol w:w="1926"/>
        <w:gridCol w:w="1926"/>
        <w:gridCol w:w="19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B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UN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JECTIVE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VERB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ANING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p đơn, đơ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i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itemen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iting/ excite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itedl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o hứ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i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ica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icall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ì diệ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e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cessit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cessar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cessaril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n thiế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ia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iall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ính thứ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ounc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unciati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â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d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d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u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udl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ự hà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ti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tiona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tionall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yền thố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c vụ, dịch vụ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Rearrange the word or phrase given to make the meaningful sentence (0,5pt)</w:t>
      </w:r>
    </w:p>
    <w:p>
      <w:pPr>
        <w:pStyle w:val="Normal"/>
        <w:tabs>
          <w:tab w:val="clear" w:pos="720"/>
          <w:tab w:val="left" w:pos="4140" w:leader="none"/>
          <w:tab w:val="center" w:pos="56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– 20: Enough –  Present Perfect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d the passage and then decide whether the statements that follow are True or False (1pt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1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24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d the passage again and choose the best answer (A, B, C or D) (0,5pt)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– 26 </w:t>
      </w:r>
    </w:p>
    <w:p>
      <w:pPr>
        <w:pStyle w:val="Normal"/>
        <w:tabs>
          <w:tab w:val="clear" w:pos="720"/>
          <w:tab w:val="left" w:pos="4140" w:leader="none"/>
          <w:tab w:val="left" w:pos="90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ose the word or phrase that best fits the blank space in the following passage (1,5pts)</w:t>
        <w:tab/>
      </w:r>
    </w:p>
    <w:p>
      <w:pPr>
        <w:pStyle w:val="Normal"/>
        <w:tabs>
          <w:tab w:val="clear" w:pos="720"/>
          <w:tab w:val="left" w:pos="4140" w:leader="none"/>
          <w:tab w:val="left" w:pos="90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7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32</w:t>
      </w:r>
    </w:p>
    <w:p>
      <w:pPr>
        <w:pStyle w:val="Normal"/>
        <w:tabs>
          <w:tab w:val="clear" w:pos="720"/>
          <w:tab w:val="left" w:pos="4140" w:leader="none"/>
          <w:tab w:val="left" w:pos="903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Writing:</w:t>
      </w:r>
    </w:p>
    <w:p>
      <w:pPr>
        <w:pStyle w:val="Normal"/>
        <w:tabs>
          <w:tab w:val="clear" w:pos="720"/>
          <w:tab w:val="left" w:pos="4140" w:leader="none"/>
          <w:tab w:val="left" w:pos="90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Finish the second sentence. Keep its meaning similar to the above (2,0pt)</w:t>
      </w:r>
    </w:p>
    <w:p>
      <w:pPr>
        <w:pStyle w:val="Normal"/>
        <w:tabs>
          <w:tab w:val="clear" w:pos="720"/>
          <w:tab w:val="left" w:pos="4140" w:leader="none"/>
          <w:tab w:val="left" w:pos="9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– 36 : Comparative of adjectives – so as to/ in order to – Reported Speech (Commands/ Orders/ Requests) – used to</w:t>
      </w:r>
    </w:p>
    <w:p>
      <w:pPr>
        <w:pStyle w:val="Normal"/>
        <w:tabs>
          <w:tab w:val="clear" w:pos="720"/>
          <w:tab w:val="left" w:pos="4140" w:leader="none"/>
          <w:tab w:val="left" w:pos="90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0:57:00Z</dcterms:created>
  <dc:creator>vcom</dc:creator>
  <dc:description/>
  <dc:language>en-US</dc:language>
  <cp:lastModifiedBy>vcom</cp:lastModifiedBy>
  <dcterms:modified xsi:type="dcterms:W3CDTF">2021-12-15T01:16:00Z</dcterms:modified>
  <cp:revision>5</cp:revision>
  <dc:subject/>
  <dc:title/>
</cp:coreProperties>
</file>